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ly 20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ly 21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/>
      </w:pPr>
      <w:r>
        <w:rPr>
          <w:rFonts w:cs="Century" w:ascii="Century" w:hAnsi="Century"/>
          <w:smallCaps/>
          <w:szCs w:val="24"/>
        </w:rPr>
        <w:t>Thursday, 10:00 a.m.                    Senior Adult Fellowship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Monday – Friday                                      Journey Youth Camp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  <w:lang w:val="en-US" w:eastAsia="en-US"/>
        </w:rPr>
      </w:pPr>
      <w:hyperlink r:id="rId3">
        <w:r>
          <w:rPr>
            <w:rFonts w:cs="Century" w:ascii="Century" w:hAnsi="Century"/>
            <w:smallCaps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73355</wp:posOffset>
                  </wp:positionV>
                  <wp:extent cx="3975735" cy="101917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75840" cy="101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me to get ready for VBS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ign up sheet on the bulletin board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 SS roo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act Patti Radford 512-968-78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tti.radford@yahoo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gust 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7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.4pt;margin-top:13.65pt;width:313pt;height:80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me to get ready for VBS!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ign up sheet on the bulletin board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 SS room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act Patti Radford 512-968-78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tti.radford@yahoo.co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gust 3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7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  <w:lang w:val="en-US" w:eastAsia="en-US"/>
        </w:rPr>
      </w:pPr>
      <w:r>
        <w:rPr>
          <w:rFonts w:cs="Century" w:ascii="Century" w:hAnsi="Century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6480</wp:posOffset>
                </wp:positionH>
                <wp:positionV relativeFrom="paragraph">
                  <wp:posOffset>127000</wp:posOffset>
                </wp:positionV>
                <wp:extent cx="169037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551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908" t="6564" r="-11" b="375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50.7pt;mso-wrap-distance-left:9.05pt;mso-wrap-distance-right:9.05pt;mso-wrap-distance-top:0pt;mso-wrap-distance-bottom:0pt;margin-top:10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551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5908" t="6564" r="-11" b="375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5875</wp:posOffset>
                </wp:positionV>
                <wp:extent cx="1741170" cy="1252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252800"/>
                          <a:chOff x="0" y="0"/>
                          <a:chExt cx="1741320" cy="125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1320" cy="125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626040"/>
                            <a:ext cx="1160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.25pt;width:137.1pt;height:98.65pt" coordorigin="-72,25" coordsize="2742,1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;top:25;width:2741;height:1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;top:1011;width:1827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5875</wp:posOffset>
                </wp:positionV>
                <wp:extent cx="1815465" cy="1070610"/>
                <wp:effectExtent l="24130" t="19050" r="36195" b="168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070640"/>
                        </a:xfrm>
                        <a:prstGeom prst="flowChartPreparation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th will not meet on 7/16 &amp; 7/23. Youth will resume on Wednesday 7/30 @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:00pm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c000" stroked="t" o:allowincell="f" style="position:absolute;margin-left:-5.55pt;margin-top:1.25pt;width:142.9pt;height:84.25pt;mso-wrap-style:square;v-text-anchor:top" type="_x0000_t117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th will not meet on 7/16 &amp; 7/23. Youth will resume on Wednesday 7/30 @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7:00pm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9">
                <wp:simplePos x="0" y="0"/>
                <wp:positionH relativeFrom="column">
                  <wp:posOffset>2009775</wp:posOffset>
                </wp:positionH>
                <wp:positionV relativeFrom="paragraph">
                  <wp:posOffset>93345</wp:posOffset>
                </wp:positionV>
                <wp:extent cx="2005330" cy="1175385"/>
                <wp:effectExtent l="0" t="0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11754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2060"/>
                                <w:lang w:val="en-US" w:bidi="ar-SA"/>
                              </w:rPr>
                              <w:t>Youth C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2060"/>
                                <w:lang w:val="en-US" w:bidi="ar-SA"/>
                              </w:rPr>
                              <w:t>July 21-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527f34" stroked="f" o:allowincell="f" style="position:absolute;margin-left:158.25pt;margin-top:7.35pt;width:157.85pt;height:92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2060"/>
                          <w:lang w:val="en-US" w:bidi="ar-SA"/>
                        </w:rPr>
                        <w:t>Youth Cam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2060"/>
                          <w:lang w:val="en-US" w:bidi="ar-SA"/>
                        </w:rPr>
                        <w:t>July 21-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Jul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………………………….....Recognition of Church Leader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…………………………...…..Birthdays and Anniversarie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Augus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3…………………………………….…………….Kids In Action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3-7…………………………………….…Vacation Bible School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6………………………………………………….Church Picnic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16"/>
          <w:szCs w:val="16"/>
        </w:rPr>
      </w:pPr>
      <w:r>
        <w:rPr>
          <w:rFonts w:eastAsia="Century" w:cs="Century" w:ascii="Century" w:hAnsi="Century"/>
          <w:szCs w:val="24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Kids in Action 1</w:t>
      </w:r>
      <w:r>
        <w:rPr>
          <w:rFonts w:cs="Arial" w:ascii="Century" w:hAnsi="Century"/>
          <w:i/>
          <w:sz w:val="16"/>
          <w:szCs w:val="16"/>
          <w:vertAlign w:val="superscript"/>
        </w:rPr>
        <w:t>st</w:t>
      </w:r>
      <w:r>
        <w:rPr>
          <w:rFonts w:cs="Arial" w:ascii="Century" w:hAnsi="Century"/>
          <w:i/>
          <w:sz w:val="16"/>
          <w:szCs w:val="16"/>
        </w:rPr>
        <w:t xml:space="preserve"> Sunday of each month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i/>
          <w:sz w:val="16"/>
          <w:szCs w:val="16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37160</wp:posOffset>
                </wp:positionV>
                <wp:extent cx="3770630" cy="5657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0.8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w:rPr/>
        <w:drawing>
          <wp:inline distT="0" distB="0" distL="0" distR="0">
            <wp:extent cx="3774440" cy="3225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  <w:t>Welcome Bro. David Marchbanks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64"/>
          <w:szCs w:val="64"/>
        </w:rPr>
      </w:pPr>
      <w:r>
        <w:rPr>
          <w:rFonts w:cs="Cambria" w:ascii="Cambria" w:hAnsi="Cambria"/>
          <w:b/>
          <w:smallCaps/>
          <w:color w:val="632423"/>
          <w:sz w:val="64"/>
          <w:szCs w:val="64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64"/>
          <w:szCs w:val="64"/>
        </w:rPr>
      </w:pPr>
      <w:r>
        <w:rPr>
          <w:rFonts w:eastAsia="Cambria" w:cs="Cambria" w:ascii="Cambria" w:hAnsi="Cambria"/>
          <w:b/>
          <w:smallCaps/>
          <w:color w:val="632423"/>
          <w:sz w:val="64"/>
          <w:szCs w:val="64"/>
        </w:rPr>
        <w:t xml:space="preserve"> </w:t>
      </w:r>
      <w:r>
        <w:rPr>
          <w:rFonts w:cs="Cambria" w:ascii="Cambria" w:hAnsi="Cambria"/>
          <w:b/>
          <w:smallCaps/>
          <w:color w:val="632423"/>
          <w:sz w:val="64"/>
          <w:szCs w:val="64"/>
        </w:rPr>
        <w:t>July 20, 2014</w:t>
      </w:r>
    </w:p>
    <w:p>
      <w:pPr>
        <w:pStyle w:val="Normal"/>
        <w:tabs>
          <w:tab w:val="clear" w:pos="720"/>
          <w:tab w:val="right" w:pos="6840" w:leader="none"/>
        </w:tabs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na Ruthven, Office Manager</w:t>
        <w:tab/>
        <w:t>512-273-2743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i.radford@yahoo.com" TargetMode="External"/><Relationship Id="rId3" Type="http://schemas.openxmlformats.org/officeDocument/2006/relationships/hyperlink" Target="mailto:Patti.radford@yaho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KnobbsSpringsBaptis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7:23:00Z</dcterms:created>
  <dc:creator>KNOBB SPRINGS</dc:creator>
  <dc:description/>
  <cp:keywords/>
  <dc:language>en-US</dc:language>
  <cp:lastModifiedBy>Knobbs Springs Baptist Church</cp:lastModifiedBy>
  <cp:lastPrinted>2014-07-11T12:12:00Z</cp:lastPrinted>
  <dcterms:modified xsi:type="dcterms:W3CDTF">2014-07-19T19:02:00Z</dcterms:modified>
  <cp:revision>3</cp:revision>
  <dc:subject/>
  <dc:title>KNOBBS SPRINGS BAPTIST CHURCH</dc:title>
</cp:coreProperties>
</file>